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W związku z otrzymaniem Orzeczenia nr ……………………………………………. o potrzebie </w:t>
        <w:br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indywidualnego nauczania wydanego przez Poradnię Psychologiczno – Pedagogiczną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w …………………………….…………………… w dniu ………………………………….., proszę o zorganizowanie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indywidualnego nauczania w Szkole Podstawowej Specjalnej Nr 26 im. ks. prof. Józefa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Tischnera wchodzącej w skład Zespołu Szkół Nr 26 w Toruniu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dla………………..…………………………………………..…………………, ur.…………………………………………………,</w:t>
        <w:br/>
      </w:r>
      <w:r>
        <w:rPr>
          <w:sz w:val="18"/>
          <w:szCs w:val="18"/>
        </w:rPr>
        <w:t xml:space="preserve">                                      (imię i nazwisko)</w:t>
        <w:tab/>
        <w:tab/>
        <w:tab/>
        <w:tab/>
        <w:tab/>
        <w:tab/>
        <w:t xml:space="preserve">          (data urodzenia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br/>
        <w:t xml:space="preserve"> zam.  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8"/>
        </w:rPr>
        <w:tab/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.</dc:creator>
  <dc:description/>
  <cp:keywords/>
  <dc:language>en-US</dc:language>
  <cp:lastModifiedBy>Wioleta</cp:lastModifiedBy>
  <cp:lastPrinted>2017-09-01T14:37:00Z</cp:lastPrinted>
  <dcterms:modified xsi:type="dcterms:W3CDTF">2022-08-17T06:59:00Z</dcterms:modified>
  <cp:revision>3</cp:revision>
  <dc:subject/>
  <dc:title/>
</cp:coreProperties>
</file>