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Proszę o zorganizowanie indywidualnych zajęć rewalidacyjno – wychowawczych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w Szkole Podstawowej Specjalnej Nr 26 im. ks. prof. Józefa Tischnera wchodzącej w skład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espołu Szkół Nr 26 w Toruniu dla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imię i nazwisko)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r.…………………………………………………… zam.  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8"/>
        </w:rPr>
        <w:tab/>
        <w:t xml:space="preserve">(data urodzenia)                                                                      </w:t>
      </w:r>
      <w:r>
        <w:rPr>
          <w:sz w:val="18"/>
          <w:szCs w:val="18"/>
        </w:rPr>
        <w:t xml:space="preserve"> (adres zamieszkania)</w:t>
      </w:r>
    </w:p>
    <w:p>
      <w:pPr>
        <w:pStyle w:val="Normal"/>
        <w:spacing w:lineRule="auto" w:line="240"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0:00Z</dcterms:created>
  <dc:creator>.</dc:creator>
  <dc:description/>
  <cp:keywords/>
  <dc:language>en-US</dc:language>
  <cp:lastModifiedBy>Wioleta</cp:lastModifiedBy>
  <cp:lastPrinted>2016-02-02T15:09:00Z</cp:lastPrinted>
  <dcterms:modified xsi:type="dcterms:W3CDTF">2022-08-17T06:58:00Z</dcterms:modified>
  <cp:revision>3</cp:revision>
  <dc:subject/>
  <dc:title/>
</cp:coreProperties>
</file>