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 – projekt umowy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mowa na zakup i dostawę wyposażenia nr 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-wzór - </w:t>
      </w:r>
    </w:p>
    <w:p>
      <w:pPr>
        <w:pStyle w:val="Normal"/>
        <w:spacing w:before="10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warta w dniu …………………..….….</w:t>
      </w:r>
    </w:p>
    <w:p>
      <w:pPr>
        <w:pStyle w:val="Normal"/>
        <w:spacing w:before="100" w:after="0"/>
        <w:contextualSpacing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10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między:</w:t>
      </w:r>
    </w:p>
    <w:p>
      <w:pPr>
        <w:pStyle w:val="Normal"/>
        <w:spacing w:before="100" w:after="0"/>
        <w:contextualSpacing/>
        <w:rPr>
          <w:rFonts w:ascii="Times New Roman" w:hAnsi="Times New Roman" w:eastAsia="Times New Roman" w:cs="Times New Roman"/>
          <w:b/>
          <w:b/>
          <w:i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iCs/>
          <w:lang w:eastAsia="ar-SA"/>
        </w:rPr>
        <w:t>.</w:t>
      </w:r>
    </w:p>
    <w:p>
      <w:pPr>
        <w:pStyle w:val="Normal"/>
        <w:spacing w:before="100" w:after="0"/>
        <w:contextualSpacing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iCs/>
          <w:lang w:eastAsia="ar-SA"/>
        </w:rPr>
        <w:t>zwanym dalej „Zamawiającym”</w:t>
      </w:r>
    </w:p>
    <w:p>
      <w:pPr>
        <w:pStyle w:val="Normal"/>
        <w:spacing w:before="100" w:after="0"/>
        <w:contextualSpacing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100" w:after="0"/>
        <w:contextualSpacing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a</w:t>
      </w:r>
    </w:p>
    <w:p>
      <w:pPr>
        <w:pStyle w:val="Normal"/>
        <w:spacing w:before="100" w:after="0"/>
        <w:contextualSpacing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b/>
          <w:lang w:eastAsia="ar-SA"/>
        </w:rPr>
        <w:t>.</w:t>
      </w:r>
    </w:p>
    <w:p>
      <w:pPr>
        <w:pStyle w:val="Normal"/>
        <w:spacing w:before="100" w:after="0"/>
        <w:contextualSpacing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10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ar-SA"/>
        </w:rPr>
        <w:t>zwanym dalej „Wykonawcą</w:t>
      </w:r>
      <w:r>
        <w:rPr>
          <w:rFonts w:eastAsia="Times New Roman" w:cs="Times New Roman" w:ascii="Times New Roman" w:hAnsi="Times New Roman"/>
          <w:lang w:eastAsia="ar-SA"/>
        </w:rPr>
        <w:t xml:space="preserve">”, </w:t>
      </w:r>
    </w:p>
    <w:p>
      <w:pPr>
        <w:pStyle w:val="Normal"/>
        <w:spacing w:before="100" w:after="0"/>
        <w:contextualSpacing/>
        <w:rPr/>
      </w:pPr>
      <w:r>
        <w:rPr>
          <w:rFonts w:eastAsia="Times New Roman" w:cs="Times New Roman" w:ascii="Times New Roman" w:hAnsi="Times New Roman"/>
          <w:lang w:eastAsia="ar-SA"/>
        </w:rPr>
        <w:t>którą reprezentuje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niejsza umowa została zawarta w wyniku przeprowadzenia zapytania ofertowego z wyłączeniem stosowania przepisów ustawy z dnia 11 września 2019 r. Prawo zamówień publicznych (Dz. U. z 2019 r. poz. 2019 ze zm. - dalej jako Pzp) w związku z tym, że wartość zamówienia jest mniejsza niż 130.000 PL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rzedmiot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Przedmiotem umowy jest zakup i dostawa mebli i krzeseł biurowych w ramach programu Państwowego Funduszu Rehabilitacji Osób Niepełnosprawnych pn. „Centra Informacyjno – doradcze dla osób z niepełnosprawnością”., szczegółowo opisanego w Opisie przedmiotu zamówienia. Specyfikacja techniczna oraz opis parametrów techniczno-eksploatacyjnych znajduje się w Opisie przedmiotu zamówienia oraz Ofercie wykonawcy, stanowiących odpowiednio załączniki  nr 1 oraz  2 do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4 szt. szafy o wysokości 1860 mm, w tym jedna szafa z szufladami oraz przeszklonymi półkami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2 szt. szafki zamykane na klucz o wysokości 1160 mm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3 krzesła tapicerowane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1 fotel obrotowy na kółkach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stół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biurko dwuszafkow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Zamawiającemu kompleksową obsługę, przy zachowaniu najwyższej staranności, z zachowaniem przepisów prawa i obowiązujących norm technicznych oraz fachowości we wszystkich czynnościach związanych z doradztwem, dostawą, instalacją i serwis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y przedmiot umowy musi być fabrycznie nowy, nieużywany, sprawny i nie może być przedmiotem praw ani zobowiązań osób trzecich, musi pochodzić z oficjalnych kanałów dystrybucj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§ 2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Termin wykon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ykonawca zrealizuje dostawę przedmiotu Umowy </w:t>
      </w:r>
      <w:r>
        <w:rPr>
          <w:rFonts w:cs="Times New Roman" w:ascii="Times New Roman" w:hAnsi="Times New Roman"/>
          <w:bCs/>
        </w:rPr>
        <w:t>w ciągu 30 dni od podpisania umow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zgłosi Zamawiającemu gotowość do realizacji dostawy w drodze wiadomości e-mail przesłanej co najmniej z 1 dniowym wyprzedzeniem. Strony uzgodnią wówczas konkretny dzień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 względu na tryb pracy Zamawiającego dostawa, w tym instalacja sprzętu może odbywać się jedynie w godzinach pracy Zamawiającego tj. 7:00-15:00.</w:t>
      </w:r>
    </w:p>
    <w:p>
      <w:pPr>
        <w:pStyle w:val="Normal"/>
        <w:spacing w:before="280" w:after="120"/>
        <w:ind w:left="720" w:firstLine="357"/>
        <w:contextualSpacing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posób realizacji um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dostarczy wyposażenie do siedziby Zespołu Szkół Nr 26 w Toruniu. (adres: ul. Fałata 88/90, 87-100 Toruń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raz z dostawą wyposażenia Wykonawca przekaże Zamawiającemu przed podpisaniem protokołu wszelkie dokumenty gwarancyj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twierdzeniem odbioru przedmiotu umowy przez Zamawiającego będzie podpisany Protokół odbioru bez zastrzeżeń bezpośrednio po dokonaniu dosta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nastąpi na koszt i ryzyko Wykonaw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jście na Zamawiającego ryzyka związanego z wyposażeniem następuje z chwilą podpisania przez  strony protokołu odbioru, o którym mowa w ust. 3 powyż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żeli w trakcie odbioru stwierdzona zostanie wada przedmiotu Umowy, Zamawiający może odmówić odbioru, a Wykonawca zobowiązany będzie – w zależności od wyboru Zamawiającego – do wymiany wadliwego przedmiotu Umowy na wolny od wad bądź usunięcia wady w drodze naprawy, w terminie uzgodnionym przez Strony, nie dłuższym jednak niż 7 dni od dnia zgłoszenia wad. W przypadku stwierdzenia braków ilościowych Wykonawca zobowiązany jest do ich uzupełnienia w terminie uzgodnionym przez strony, nie dłuższym niż 7 dni. Strony sporządzą odpowiednie adnotacje w protokole. Przez wadę rozumie się w szczególności jakąkolwiek niezgodność z opisem przedmiotu zamówienia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ynagrodzenie i warunki płatnośc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płaci Wykonawcy za wykonanie przedmiotu Umowy: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lang w:eastAsia="ar-SA"/>
        </w:rPr>
        <w:t>łączną cenę   ................................  brutto (słownie: …………………… 00/100), w tym wartość podatku od towarów i usług VAT wynosi …………………….. zł (słownie: ……………….. 00/100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nagrodzenie opisane w ust. 1 powyżej stanowi całkowite i maksymalne wynagrodzenie należne Wykonawcy za realizację usług objętych przedmiotem niniejszej Umowy i wyczerpuje całkowicie w tym zakresie zobowiązania Zamawiającego względem Wykonawcy z tytułu świadczenia usług objętych niniejszą Umow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erminie 3 dni od dnia podpisania protokołu odbioru bez zastrzeżeń, Wykonawca wystawi Zamawiającemu fakturę VAT na:</w:t>
      </w:r>
    </w:p>
    <w:p>
      <w:pPr>
        <w:pStyle w:val="Normal"/>
        <w:ind w:left="284" w:firstLine="35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ABYWCA: Gmina Miasta Toruń, Wały Generała Sikorskiego 8,87-100 Toruń, NIP: 8790001014</w:t>
      </w:r>
    </w:p>
    <w:p>
      <w:pPr>
        <w:pStyle w:val="Normal"/>
        <w:ind w:left="284" w:firstLine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DBIORCA: Zespół Szkół Nr 26, ul. Fałata 88/90, 87-100 Toruń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łata wynagrodzenia zostanie dokonana przelewem na rachunek bankowy Wykonawcy wskazany na fakturz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nagrodzenie płatne będzie w następujący sposób: </w:t>
      </w:r>
      <w:r>
        <w:rPr>
          <w:rFonts w:cs="Times New Roman" w:ascii="Times New Roman" w:hAnsi="Times New Roman"/>
        </w:rPr>
        <w:t xml:space="preserve">14 dni od dnia otrzymania faktury od Zamawiającego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ar-SA"/>
        </w:rPr>
        <w:t>Za dzień zapłaty uważa się datę obciążenia rachunku bankowego Zamawiającego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potrącić należności wynikające z faktury VAT za realizację przedmiotu Umowy </w:t>
        <w:br/>
        <w:t xml:space="preserve">o należności z tytułu ewentualnych kar umownych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gwarancji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Na dostarczony meble Wykonawca udzieli gwarancji wynoszącej ……….. lata  od dnia podpisania protokołu odbioru bez zastrzeżeń oraz zapewni w okresie gwarancji bezpłatny serwis gwarancyjny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 i możliwość odstąpie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naliczyć następujące kary umown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 opóźnienie w dostawie przedmiotu umowy w wysokości 2% za każdy rozpoczęty dzień opóźnienia licząc od następnego dnia po terminie, w którym miała być dokonana dostawa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 opóźnienie w usunięciu wad, o których mowa w §3 ust. 6 Umowy w wysokości 2% za każdy rozpoczęty dzień opóźnienia licząc od następnego dnia po terminie, w którym miała być dokonana naprawa/wymiana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 opóźnienie w wykonaniu zobowiązań gwarancyjnych w stosunku do terminów, o których mowa §5 ust. 6 Umowy w wysokości 5% za każdy rozpoczęty dzień opóźnienia licząc od następnego dnia po terminie,  w którym miała być dokonana naprawa/wymiana,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z tytułu odstąpienia od umowy z przyczyn leżących po stronie Wykonawcy w wysokości 15%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strzeżenie kary umownej nie wyłącza możliwości dochodzenia odszkodowania uzupełniającego, przekraczającego wysokość kar umownych do wysokości rzeczywiście poniesionej szko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może żądać zapłaty odsetek ustawowych, z tytułu zwłoki w zapłacie za fakturę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zastrzega sobie prawo odstąpienia od całości lub części niezrealizowanej umowy, </w:t>
        <w:br/>
        <w:t>w przypadku nienależytego wykonania umowy ze skutkiem natychmiastowym w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terminie 30 dni od powzięcia wiadomości o tych okolicznościach, w szczególności następujących przypadkach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zrealizowania dostawy w terminie wskazanym w §2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jawnienia sprzętu niebędącego fabrycznie nowym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jawnienia w dostarczonym sprzęcie lub oprogramowaniu wad fizycznych lub prawnych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7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ab/>
        <w:tab/>
        <w:tab/>
        <w:tab/>
        <w:tab/>
        <w:t>Postanowienia końcowe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rony poinformują się wzajemnie o zmianie adresu lub siedziby. W przeciwnym razie pisma dostarczone pod adres wskazany w niniejszej umowie uważane będą za doręczon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uzgadniają, że osobami uprawnionymi do uzgodnień i koordynacji związanych z wykonaniem niniejszej Umowy są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e strony Zamawiającego:  ………… tel. 56 648 57 84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zs26@torun.edu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e strony Wykonawcy: …………………………… tel. ……., e-mail: ………</w:t>
      </w:r>
    </w:p>
    <w:p>
      <w:pPr>
        <w:pStyle w:val="Normal"/>
        <w:ind w:left="708" w:firstLine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y osób wskazanych, danych kontaktowych, telefonów, Strony mogą dokonywać na podstawie pisemnego powiadomienia z 7dniowym wyprzedzeniem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elkie zmiany lub uzupełnienia umowy wymagają formy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łączniki stanowią integralną część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sprawach nie uregulowanych umową mają zastosowanie przepisy Kodeksu Cywil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elkie spory wynikające z niniejszej umowy rozpatrywać będzie właściwy rzeczowo sąd cywiln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a zostaje sporządzona w dwóch jednobrzmiących egzemplarzach, po jednym dla każdej ze stron.</w:t>
      </w:r>
    </w:p>
    <w:p>
      <w:pPr>
        <w:pStyle w:val="Normal"/>
        <w:ind w:left="720" w:firstLine="357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lang w:eastAsia="ar-SA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/>
          <w:b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9" w:top="1134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64071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23056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3370" cy="7531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337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hanging="0"/>
      <w:jc w:val="right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tyczneZnak">
    <w:name w:val="Wytyczne Znak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280" w:after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280" w:after="120"/>
      <w:ind w:left="720" w:firstLine="357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280" w:after="200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Standard"/>
    <w:qFormat/>
    <w:pPr>
      <w:textAlignment w:val="auto"/>
    </w:pPr>
    <w:rPr/>
  </w:style>
  <w:style w:type="paragraph" w:styleId="Tekstcofnity">
    <w:name w:val="Tekst_cofniêty"/>
    <w:basedOn w:val="Normal"/>
    <w:qFormat/>
    <w:pPr>
      <w:widowControl w:val="false"/>
      <w:suppressAutoHyphens w:val="true"/>
      <w:spacing w:before="0" w:after="0"/>
      <w:ind w:left="54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Wytyczne">
    <w:name w:val="Wytyczne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276" w:before="0" w:after="0"/>
      <w:contextualSpacing/>
    </w:pPr>
    <w:rPr>
      <w:rFonts w:eastAsia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</w:pPr>
    <w:rPr>
      <w:rFonts w:ascii="Liberation Serif;Times New Roman" w:hAnsi="Liberation Serif;Times New Roman" w:eastAsia="SimSun;宋体" w:cs="Mangal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26@torun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2:00Z</dcterms:created>
  <dc:creator>Emila</dc:creator>
  <dc:description/>
  <dc:language>en-US</dc:language>
  <cp:lastModifiedBy>Użytkownik systemu Windows</cp:lastModifiedBy>
  <cp:lastPrinted>2021-11-29T12:21:00Z</cp:lastPrinted>
  <dcterms:modified xsi:type="dcterms:W3CDTF">2021-12-16T14:12:00Z</dcterms:modified>
  <cp:revision>2</cp:revision>
  <dc:subject/>
  <dc:title>Toruń, dnia 30 października 2017 r</dc:title>
</cp:coreProperties>
</file>