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185" cy="6953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0"/>
        <w:jc w:val="right"/>
        <w:rPr/>
      </w:pPr>
      <w:r>
        <w:rPr/>
        <w:t>Załącznik nr 3 – oświadczenie o braku podstaw wykluczenia</w:t>
      </w:r>
      <w:bookmarkStart w:id="0" w:name="_Hlk565935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10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dane oferen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Akapitzlist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Akapitzlist"/>
        <w:ind w:left="144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Nawiązując do ogłoszenia o zamówieniu na „Zakup i dostawa podłogi interaktywnej ze statywem mobilnym w ramach projektu Pilotażowe wdrożenie modelu Specjalistycznych Centrów Wspierających Edukację Włączającą (SWEW)  do Zespołu Szkół Nr 26 w Toruniu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y, ż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z postępowania na podstawie art. 108 ust. 1 oraz art. 109 ust. 1 pkt 4) ustawy Prawo Zamówień Publicznych w zw. z postanowieniami „Zakup i dostawa wyposażenia w ramach projektu Pilotażowe wdrożenie modelu Specjalistycznych Centrów Wspierających Edukację Włączającą (SWEW)  do Zespołu Szkół Nr 26 w Toruniu”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/jesteśmy powiązani kapitałowo lub osobowo z Zamawiającym lub osobami upoważnionymi do zaciągania zobowiązań w imieniu Zamawiającego lub osobami wykonującymi w imieniu Zamawiającego czynności związane z przeprowadzeniem procedury wyboru wykonawcy, przez co należy rozumieć powiązania w szczególności polegające n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 o ile niższy próg nie wynika z przepisów prawa lub nie został określony przez instytucję zarządzającą programu operacyj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do pokrewieństwa lub powinowactwa </w:t>
      </w:r>
    </w:p>
    <w:p>
      <w:pPr>
        <w:pStyle w:val="Akapitzlist"/>
        <w:numPr>
          <w:ilvl w:val="0"/>
          <w:numId w:val="3"/>
        </w:numPr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lub powinowactwa w linii bocznej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osoby/osób uprawnionej/ych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hanging="0"/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tyczneZnak">
    <w:name w:val="Wytyczne Znak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280" w:after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280" w:after="120"/>
      <w:ind w:left="720" w:firstLine="357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280" w:after="200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Standard"/>
    <w:qFormat/>
    <w:pPr>
      <w:textAlignment w:val="auto"/>
    </w:pPr>
    <w:rPr/>
  </w:style>
  <w:style w:type="paragraph" w:styleId="Tekstcofnity">
    <w:name w:val="Tekst_cofniêty"/>
    <w:basedOn w:val="Normal"/>
    <w:qFormat/>
    <w:pPr>
      <w:widowControl w:val="false"/>
      <w:suppressAutoHyphens w:val="true"/>
      <w:spacing w:before="0" w:after="0"/>
      <w:ind w:left="54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Wytyczne">
    <w:name w:val="Wytyczne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0"/>
      <w:contextualSpacing/>
    </w:pPr>
    <w:rPr>
      <w:rFonts w:eastAsia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3:00Z</dcterms:created>
  <dc:creator>Emila</dc:creator>
  <dc:description/>
  <cp:keywords/>
  <dc:language>en-US</dc:language>
  <cp:lastModifiedBy>Użytkownik systemu Windows</cp:lastModifiedBy>
  <cp:lastPrinted>2017-03-09T12:05:00Z</cp:lastPrinted>
  <dcterms:modified xsi:type="dcterms:W3CDTF">2021-12-01T13:24:00Z</dcterms:modified>
  <cp:revision>5</cp:revision>
  <dc:subject/>
  <dc:title>Toruń, dnia 30 października 2017 r</dc:title>
</cp:coreProperties>
</file>